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INISTERO DELL’ISTRUZIONE E DEL MERITO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ISTITUTO ISTRUZIONE SUPERIORE</w:t>
      </w:r>
      <w:r>
        <w:rPr>
          <w:b/>
        </w:rPr>
        <w:t xml:space="preserve"> </w:t>
      </w:r>
      <w:r>
        <w:rPr>
          <w:b/>
          <w:sz w:val="26"/>
        </w:rPr>
        <w:t>“GIORGI – WOOLF”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le P. Togliatti, 1161 - 00155 Roma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06121127300 – Municipio V - </w:t>
      </w:r>
      <w:r>
        <w:rPr>
          <w:sz w:val="20"/>
        </w:rPr>
        <w:t>Distretto XV -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ndirizzo di PEC: </w:t>
      </w:r>
      <w:r>
        <w:rPr>
          <w:i/>
          <w:sz w:val="18"/>
          <w:szCs w:val="18"/>
        </w:rPr>
        <w:t>RMIS121002@PEC.istruzione.it</w:t>
      </w:r>
      <w:r>
        <w:rPr>
          <w:sz w:val="18"/>
          <w:szCs w:val="18"/>
        </w:rPr>
        <w:t xml:space="preserve"> -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E-mail istituzionale: </w:t>
      </w:r>
      <w:r>
        <w:rPr>
          <w:i/>
          <w:sz w:val="18"/>
          <w:szCs w:val="18"/>
        </w:rPr>
        <w:t>RMIS121002@istruzione.it</w:t>
      </w:r>
    </w:p>
    <w:p>
      <w:pPr>
        <w:pStyle w:val="Normal"/>
        <w:spacing w:before="0" w:after="0"/>
        <w:jc w:val="center"/>
        <w:rPr/>
      </w:pPr>
      <w:r>
        <w:rPr>
          <w:sz w:val="20"/>
          <w:lang w:val="en-US"/>
        </w:rPr>
        <w:t>http://www.iisgiorgiwoolf.edu.it - C.F.</w:t>
      </w:r>
      <w:r>
        <w:rPr>
          <w:lang w:val="en-US"/>
        </w:rPr>
        <w:t xml:space="preserve"> </w:t>
      </w:r>
      <w:r>
        <w:rPr>
          <w:sz w:val="20"/>
          <w:lang w:val="en-US"/>
        </w:rPr>
        <w:t>97977620588</w:t>
      </w:r>
    </w:p>
    <w:p>
      <w:pPr>
        <w:pStyle w:val="Standard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b/>
        </w:rPr>
        <w:t>Scheda di autovalutazione dello studen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QUESTIONARIO DI VALUTAZIONE DELLE ATTIVITA’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 PCTO DELLO STUDEN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gnome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.......………… </w:t>
      </w:r>
      <w:r>
        <w:rPr>
          <w:rFonts w:cs="Tahoma" w:ascii="Tahoma" w:hAnsi="Tahoma"/>
          <w:b/>
          <w:sz w:val="20"/>
          <w:szCs w:val="20"/>
        </w:rPr>
        <w:t>Nome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.......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sse ……..……....  Corso ………………………          </w:t>
      </w:r>
      <w:r>
        <w:rPr>
          <w:rFonts w:cs="Tahoma" w:ascii="Tahoma" w:hAnsi="Tahoma"/>
          <w:b/>
          <w:sz w:val="20"/>
          <w:szCs w:val="20"/>
        </w:rPr>
        <w:t>A.S.</w:t>
      </w:r>
      <w:r>
        <w:rPr>
          <w:rFonts w:cs="Tahoma" w:ascii="Tahoma" w:hAnsi="Tahoma"/>
          <w:sz w:val="20"/>
          <w:szCs w:val="20"/>
        </w:rPr>
        <w:t xml:space="preserve"> 20 ...... / 20 ………</w:t>
      </w:r>
    </w:p>
    <w:p>
      <w:pPr>
        <w:pStyle w:val="Normal"/>
        <w:spacing w:lineRule="auto" w:line="360" w:before="120" w:after="120"/>
        <w:rPr/>
      </w:pPr>
      <w:r>
        <w:rPr>
          <w:rFonts w:cs="Tahoma" w:ascii="Tahoma" w:hAnsi="Tahoma"/>
          <w:sz w:val="20"/>
          <w:szCs w:val="20"/>
        </w:rPr>
        <w:t>AZIENDA / ENTE di svolgimento del periodo di Alternanza Scuola-Lavoro: 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IODO di PCTO: Dal: ____________________________  Al: 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</w:t>
        <w:tab/>
        <w:t>La finalità delle attività svolte all’interno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120"/>
        <w:ind w:left="426" w:hanging="426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  <w:t>del progetto ti è chiara?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Verdana" w:ascii="Verdana" w:hAnsi="Verdana"/>
          <w:sz w:val="20"/>
          <w:szCs w:val="20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Verdana" w:ascii="Verdana" w:hAnsi="Verdana"/>
          <w:sz w:val="20"/>
          <w:szCs w:val="20"/>
        </w:rPr>
        <w:t xml:space="preserve"> No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tiva la tua risposta: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) Pensi che questa esperienza ti sia stata utile per</w:t>
      </w:r>
      <w:r>
        <w:rPr>
          <w:rFonts w:cs="Verdana" w:ascii="Verdana" w:hAnsi="Verdana"/>
          <w:sz w:val="20"/>
          <w:szCs w:val="20"/>
        </w:rPr>
        <w:t xml:space="preserve"> (scegli al massimo tre risposte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Fare nuove conoscenz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Conoscere nuove co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Acquisire nuova autonomia e responsabilit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Confrontarsi con gli alt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Verificare le tue capacità ed attitudini in rapporto alla tua scelta scolastica (attuale e futur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Verificare e rinforzare le conoscenze e le competenze acquisite a scu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Altro, da specificare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3) Secondo te questa es</w:t>
      </w:r>
      <w:bookmarkStart w:id="0" w:name="_GoBack"/>
      <w:bookmarkEnd w:id="0"/>
      <w:r>
        <w:rPr>
          <w:rFonts w:cs="Verdana" w:ascii="Verdana" w:hAnsi="Verdana"/>
          <w:b/>
          <w:sz w:val="20"/>
          <w:szCs w:val="20"/>
        </w:rPr>
        <w:t>perienza è sta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Uti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uti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mporta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Non importa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Da ricorda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Da dimenticare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4) In seguito a questa esperienza come pensi sia migliorato il tuo rapporto: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6237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te stesso/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r niente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6237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i tuoi compagn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r niente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6237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tua famigli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r niente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6237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i tuoi insegnant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r niente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7513" w:leader="none"/>
          <w:tab w:val="left" w:pos="8364" w:leader="none"/>
        </w:tabs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5) La situazione logistico/organizzativa è stata funzionale?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6804" w:leader="none"/>
          <w:tab w:val="left" w:pos="7513" w:leader="none"/>
          <w:tab w:val="left" w:pos="8364" w:leader="none"/>
        </w:tabs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hai risposto no o in parte, motiva la tua risposta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6) In merito all’attività svolta in class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>a.</w:t>
        <w:tab/>
        <w:t>I contenuti sviluppati nelle unità formative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513" w:leader="none"/>
          <w:tab w:val="left" w:pos="8364" w:leader="none"/>
        </w:tabs>
        <w:spacing w:lineRule="auto" w:line="240" w:before="0" w:after="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ti sono sembrati coerenti con le finalità del progetto?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e hai risposto no o in parte, quale unità formativa non ti è sembrata coerent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b. </w:t>
        <w:tab/>
        <w:t xml:space="preserve">Gli argomenti sono stati trattati con chiarezza dai formatori?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c. </w:t>
        <w:tab/>
        <w:t xml:space="preserve">Il clima di lavoro è stato aperto al dialogo educativo?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. </w:t>
        <w:tab/>
        <w:t xml:space="preserve">Il materiale didattico ti è sembrato adeguato?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7) In merito alle visite svolte nelle aziende del territorio: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a. </w:t>
        <w:tab/>
        <w:t xml:space="preserve">I relatori sono stati sufficientemente esaurient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</w:t>
        <w:tab/>
        <w:t>Ti sono state utili per vedere come è organizzato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un ambiente di lavor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120" w:after="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c. </w:t>
        <w:tab/>
        <w:t>Ti sono state utili perché hai potuto acquisire informazioni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ab/>
        <w:t>sul mondo del lavoro in modo da scegliere con maggior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consapevolezza il tuo futuro lavorativ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120" w:after="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d. </w:t>
        <w:tab/>
        <w:t>Ti hanno consentito di acquisire nuove conoscenze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ul processo produttiv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8) Durante l’esperienza hai incontrato difficoltà derivanti da: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a. </w:t>
        <w:tab/>
        <w:t xml:space="preserve">L’orario delle attività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b. </w:t>
        <w:tab/>
        <w:t xml:space="preserve">La frequenza dell’attività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c. </w:t>
        <w:tab/>
        <w:t xml:space="preserve">Il non interesse per gli argomenti trattat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d. </w:t>
        <w:tab/>
        <w:t xml:space="preserve">La ripetitività degli argomenti trattat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0" w:after="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. </w:t>
        <w:tab/>
        <w:t>L’accumulo di ritardi nello svolgimento delle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attività curricolar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120" w:after="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f. </w:t>
        <w:tab/>
        <w:t xml:space="preserve">Non essere stato adeguatamente informat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. </w:t>
        <w:tab/>
        <w:t xml:space="preserve">Non essere stato adeguatamente tutorat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left" w:pos="8647" w:leader="none"/>
        </w:tabs>
        <w:spacing w:lineRule="auto" w:line="240" w:before="0" w:after="12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9) </w:t>
        <w:tab/>
        <w:t xml:space="preserve">Consiglieresti ai tuoi compagni di frequentare questo percorso?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ì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/>
      </w:pPr>
      <w:r>
        <w:rPr>
          <w:rFonts w:cs="Verdana" w:ascii="Verdana" w:hAnsi="Verdana"/>
          <w:b/>
          <w:sz w:val="20"/>
          <w:szCs w:val="20"/>
        </w:rPr>
        <w:t>10)</w:t>
        <w:tab/>
        <w:t>Sei in grado di indicare in quale tipo di azienda tra le tipologie viste, vorresti svolgere l’attività di stage prevista per il prossimo anno scolastico?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 la tipologia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663" w:leader="none"/>
          <w:tab w:val="left" w:pos="7655" w:leader="none"/>
          <w:tab w:val="left" w:pos="8789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)</w:t>
        <w:tab/>
        <w:t xml:space="preserve">Sei soddisfatto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387" w:leader="none"/>
          <w:tab w:val="left" w:pos="6663" w:leader="none"/>
          <w:tab w:val="left" w:pos="8647" w:leader="none"/>
        </w:tabs>
        <w:spacing w:lineRule="auto" w:line="240" w:before="0" w:after="0"/>
        <w:ind w:left="567" w:hanging="567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dell’esperienza vissuta?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Per niente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servazioni e suggerimenti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Data </w:t>
      </w:r>
      <w:r>
        <w:rPr>
          <w:rFonts w:cs="Verdana" w:ascii="Verdana" w:hAnsi="Verdana"/>
          <w:sz w:val="16"/>
          <w:szCs w:val="16"/>
        </w:rPr>
        <w:t>……….…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16"/>
          <w:szCs w:val="16"/>
        </w:rPr>
        <w:t>……..…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16"/>
          <w:szCs w:val="16"/>
        </w:rPr>
        <w:t>………………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 dello Studente:  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0:00Z</dcterms:created>
  <dc:creator>Emilio</dc:creator>
  <dc:description/>
  <cp:keywords/>
  <dc:language>en-US</dc:language>
  <cp:lastModifiedBy>Asia</cp:lastModifiedBy>
  <dcterms:modified xsi:type="dcterms:W3CDTF">2024-03-13T19:48:00Z</dcterms:modified>
  <cp:revision>7</cp:revision>
  <dc:subject/>
  <dc:title/>
</cp:coreProperties>
</file>